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分野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事務</w:t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</w:t>
      </w:r>
      <w:r>
        <w:rPr/>
        <w:t>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等（記載欄が足りない場合は追加してください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21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松野 渉</cp:lastModifiedBy>
  <cp:lastPrinted>2021-10-18T18:38:00Z</cp:lastPrinted>
  <dcterms:modified xsi:type="dcterms:W3CDTF">2024-08-21T06:52:00Z</dcterms:modified>
  <cp:revision>27</cp:revision>
  <dc:subject/>
  <dc:title/>
</cp:coreProperties>
</file>