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701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３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公募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常勤】</w:t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連絡先②（上記以外での連絡を希望する場合は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等（記載欄が足りない場合は追加してください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21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九澤 有広</cp:lastModifiedBy>
  <cp:lastPrinted>2021-10-18T18:38:00Z</cp:lastPrinted>
  <dcterms:modified xsi:type="dcterms:W3CDTF">2025-03-01T04:29:00Z</dcterms:modified>
  <cp:revision>31</cp:revision>
  <dc:subject/>
  <dc:title/>
</cp:coreProperties>
</file>